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5 апрел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Черкашина Георгия Василье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3 августа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Черкашин Г.В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06 июн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Черкашин Г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№ 18810886250920012460 об административном правонарушении от 07 февраля 2025 года, </w:t>
      </w:r>
      <w:r>
        <w:rPr>
          <w:color w:val="000000"/>
          <w:sz w:val="25"/>
          <w:szCs w:val="25"/>
        </w:rPr>
        <w:t>составленный в отсутствие Черкашина Г.В., который о времени и месте составления протокола извещен надлежащим образом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18810586240606019680 от 06 июня 2024 года по делу об административном правонарушении, согласно которому Черкашину Г.В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3 июня 2024 года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отчет об отслеживании почтового отправления, согласно которому постановление </w:t>
        <w:br/>
        <w:t>№ 18810586240606019680 от 06 июня 2024 года</w:t>
      </w:r>
      <w:r>
        <w:rPr>
          <w:rFonts w:cs="Times New Roman" w:ascii="Times New Roman" w:hAnsi="Times New Roman"/>
          <w:sz w:val="25"/>
          <w:szCs w:val="25"/>
        </w:rPr>
        <w:t xml:space="preserve"> вручено Черкашину Г.В. 12 июня 2024 года</w:t>
      </w:r>
      <w:r>
        <w:rPr>
          <w:rFonts w:eastAsia="MS Mincho;ＭＳ 明朝" w:cs="Times New Roman" w:ascii="Times New Roman" w:hAnsi="Times New Roman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606019680 от 06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06 июня 2024 года было вручено Черкашину Г.В. 12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23 июн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Черкашину Г.В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Черкашина Георгия Васил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401252010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40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125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